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ACTS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THE POST-ASCENSION ACTS OF THE COVENANT MESSIAH, Jesu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i/>
          <w:iCs/>
          <w:spacing w:val="-1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Focus on the Ministry of Peter &amp; the Apostles (Ac 1:1 - Ac 12:25) – 33 A.D. - 48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Focus on the Ministry of Paul  &amp; his Companions (Ac 13:1 - Ac 28:31) – 48 A.D. - 62 A.D.  Israel; Mediterranean Region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1"/>
          <w:sz w:val="12"/>
          <w:szCs w:val="12"/>
        </w:rPr>
      </w:pPr>
      <w:r>
        <w:rPr>
          <w:rFonts w:cs="Times New Roman" w:ascii="Times New Roman" w:hAnsi="Times New Roman"/>
          <w:i/>
          <w:iCs/>
          <w:spacing w:val="-1"/>
          <w:sz w:val="12"/>
          <w:szCs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0:56:00Z</dcterms:created>
  <dc:creator>Scott Souza</dc:creator>
  <dc:description/>
  <cp:keywords/>
  <dc:language>en-US</dc:language>
  <cp:lastModifiedBy>NRP Clerk</cp:lastModifiedBy>
  <dcterms:modified xsi:type="dcterms:W3CDTF">2016-07-22T06:14:00Z</dcterms:modified>
  <cp:revision>3</cp:revision>
  <dc:subject/>
  <dc:title/>
</cp:coreProperties>
</file>