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JOHN</w:t>
      </w:r>
      <w:r>
        <w:rPr>
          <w:i/>
          <w:iCs/>
          <w:spacing w:val="-1"/>
          <w:sz w:val="12"/>
          <w:szCs w:val="12"/>
        </w:rPr>
        <w:t xml:space="preserve">    </w:t>
      </w:r>
      <w:r>
        <w:rPr>
          <w:b/>
          <w:bCs/>
          <w:i/>
          <w:iCs/>
          <w:spacing w:val="-1"/>
          <w:sz w:val="12"/>
          <w:szCs w:val="12"/>
        </w:rPr>
        <w:t>(THE COVENANT MESSIAH: JESUS THE DIVINE &amp; ETERNAL SON OF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Jesus the Divine Savior                                               (Jn   1:1  - Jn   1:28) - Beginning - 29 AD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His Salvation Manifested to the World                                 (Jn   1:29 - Jn  12:50) -   29 -   33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3.  His Salvation Manifested to His Disciples                             (Jn  13:1  - Jn  17:26) -   33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4.  His Salvation Accomplished, &amp; Applied Through His Disciples           (Jn  18:1  - Jn  21:25) -   33        A.D.  Israel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0:55:00Z</dcterms:created>
  <dc:creator>Scott Souza</dc:creator>
  <dc:description/>
  <cp:keywords/>
  <dc:language>en-US</dc:language>
  <cp:lastModifiedBy>NRP Clerk</cp:lastModifiedBy>
  <dcterms:modified xsi:type="dcterms:W3CDTF">2016-07-05T01:38:00Z</dcterms:modified>
  <cp:revision>4</cp:revision>
  <dc:subject/>
  <dc:title/>
</cp:coreProperties>
</file>